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4"/>
        </w:rPr>
        <w:t>Ogni malizia è nulla di fronte alla malizia di una don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è la donna secondo la Scrittura Santa? È cosa giusta che ci poniamo questa domanda. Ma è soprattutto cosa santissima rispondere con la pienezza della verità che è tutta dalla sapienza e saggezza dello Spirito Santo. Potremmo dare risposte umane che sono la negazione della verità della donna. Per questo urge porre ogni attenzione perché nella risposta non si parta mai da valutazioni personali, da mentalità terrene, da modi comuni di pensare e di parlare. In tal caso non sarebbe più verità la nostra risposta, bensì una diceria, un pregiudizio, una parola cattiva, una presentazione peccaminosa, una illustrazione vana.</w:t>
      </w:r>
    </w:p>
    <w:p>
      <w:pPr>
        <w:pStyle w:val="Normal"/>
        <w:spacing w:before="0" w:after="120"/>
        <w:jc w:val="both"/>
        <w:rPr>
          <w:rFonts w:ascii="Arial" w:hAnsi="Arial" w:cs="Arial"/>
        </w:rPr>
      </w:pPr>
      <w:r>
        <w:rPr>
          <w:rFonts w:cs="Arial" w:ascii="Arial" w:hAnsi="Arial"/>
        </w:rPr>
        <w:t xml:space="preserve">Dalla Scrittura appare chiara una verità: la donna che essa ci rivela per ispirazione dello Spirito Santo – tutta la Scrittura è ispirata, tutta la Scrittura è Parola di Dio – è persona che non conosce limiti. Essa si lascia totalmente afferrare, catturare dalla malvagità, così come sa lasciarsi prendere, conquistare totalmente dalla bontà, dalla misericordia, dalla grande carità. Per essa non ci sono vie di mezzo. Se si dona al male, essa è tutta del male. Se si dona al bene, essa è tutta del bene. Nella donna sembrano manifestarsi i due estremi limiti: del sommo bene, del sommo male, della somma malvagità e della somma magnanimità. </w:t>
      </w:r>
    </w:p>
    <w:p>
      <w:pPr>
        <w:pStyle w:val="Normal"/>
        <w:spacing w:before="0" w:after="120"/>
        <w:jc w:val="both"/>
        <w:rPr>
          <w:rFonts w:ascii="Arial" w:hAnsi="Arial" w:cs="Arial"/>
        </w:rPr>
      </w:pPr>
      <w:r>
        <w:rPr>
          <w:rFonts w:cs="Arial" w:ascii="Arial" w:hAnsi="Arial"/>
        </w:rPr>
        <w:t>È giusto allora chiedersi: perché la Scrittura ci rivela questa verità sulla donna? La Scrittura è sempre una parola di salvezza, sempre una parola di redenzione, sempre una parola di pace. La conoscenza della verità è già salvezza. Sapendo che la donna non conosce limiti nel male, è giusto che ognuno vi metta tutta quella santa prudenza, santa accortezza, perché il male non lo vinca, non lo uccida, non lo conquisti, non lo domini. La liberazione dal male è anche per prevenzione, per prudenza, oltre che per preghiera. Siamo liberati da esso anche evitando di cadere in esso. Per non cadere è giusto che conosciamo. La Scrittura ci illumina e noi ci preserviamo dall’essere sopraffatti, uccisi, distrutti.</w:t>
      </w:r>
    </w:p>
    <w:p>
      <w:pPr>
        <w:pStyle w:val="Normal"/>
        <w:spacing w:before="0" w:after="120"/>
        <w:jc w:val="both"/>
        <w:rPr>
          <w:rFonts w:ascii="Arial" w:hAnsi="Arial" w:cs="Arial"/>
        </w:rPr>
      </w:pPr>
      <w:r>
        <w:rPr>
          <w:rFonts w:cs="Arial" w:ascii="Arial" w:hAnsi="Arial"/>
        </w:rPr>
        <w:t>Sapendo che una donna è soggetto senza limite, che sa andare ben oltre il male e ben oltre il bene, è giusto che ognuno metta in campo tutte quelle modalità di sapienza, intelligenza, prudenza, accortezza perché dal male non si venga distrutto. Anche dal bene bisogna non lasciarsi distruggere. Il bene dell’altro potrebbe essere per noi non il bene secondo Dio, secondo la sua divina volontà e allora urge che si vigili e si proceda con la più alta attenzione. Questa verità va messa nel cuore. Ognuno deve sempre rimanere nella volontà scritta da Dio personalmente per lui. Non può soccombere al male, non può essere trascinato fuori dal bene che il Signore ha predisposto che lui faccia. Conoscendo la verità, possiamo essere saggi.</w:t>
      </w:r>
    </w:p>
    <w:p>
      <w:pPr>
        <w:pStyle w:val="Normal"/>
        <w:spacing w:before="0" w:after="120"/>
        <w:jc w:val="both"/>
        <w:rPr/>
      </w:pPr>
      <w:r>
        <w:rPr>
          <w:rFonts w:cs="Arial" w:ascii="Arial" w:hAnsi="Arial"/>
          <w:bCs/>
          <w:i/>
          <w:color w:val="00000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p>
    <w:p>
      <w:pPr>
        <w:pStyle w:val="Normal"/>
        <w:spacing w:before="0" w:after="120"/>
        <w:jc w:val="both"/>
        <w:rPr>
          <w:rFonts w:ascii="Arial" w:hAnsi="Arial" w:cs="Arial"/>
        </w:rPr>
      </w:pPr>
      <w:r>
        <w:rPr>
          <w:rFonts w:cs="Arial" w:ascii="Arial" w:hAnsi="Arial"/>
        </w:rPr>
        <w:t xml:space="preserve">Questo passo della Scrittura non è riferito alla donna in sé. Esso ci rivela quanto grande è invece la cattiveria della donna che si è votata al male. È un male senza barriere, senza ostacoli, senza limiti, senza alcuna legge. È un male che non sa arrestarsi. Di questo stato di cose bisogna che ognuno prenda coscienza. Nessuno si illuda. Se non si è pieni di Spirito Santo non vi è salvezza. Le astuzie del male sono così subdole e persistenti che difficilmente si potrà evitare di cadere. Si pensi per un attimo a Sansone. Lui, persona così forte da uccidere un leone con le mani, cadde proprio dinanzi ad una donna malvagia. Si pensi per un istante a Giuditta. Essa era così piena di Spirito Santo da sfidare Oloferne. Lo uccise. Gli tagliò la testa nella sua stessa tenda. Due donne, una consegnata al male, l’altra consacrata al bene.  </w:t>
      </w:r>
    </w:p>
    <w:p>
      <w:pPr>
        <w:pStyle w:val="Normal"/>
        <w:spacing w:before="0" w:after="120"/>
        <w:jc w:val="both"/>
        <w:rPr>
          <w:rFonts w:ascii="Arial" w:hAnsi="Arial" w:cs="Arial"/>
        </w:rPr>
      </w:pPr>
      <w:r>
        <w:rPr>
          <w:rFonts w:cs="Arial" w:ascii="Arial" w:hAnsi="Arial"/>
        </w:rPr>
        <w:t>Vergine Maria, Madre della Redenzione, Angeli, Santi, insegnateci la saggia prudenza.</w:t>
      </w:r>
    </w:p>
    <w:p>
      <w:pPr>
        <w:pStyle w:val="Normal"/>
        <w:spacing w:before="0" w:after="120"/>
        <w:jc w:val="right"/>
        <w:rPr/>
      </w:pPr>
      <w:r>
        <w:rPr>
          <w:rFonts w:cs="Arial" w:ascii="Arial" w:hAnsi="Arial"/>
          <w:b/>
          <w:i/>
        </w:rPr>
        <w:t>09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06:00Z</dcterms:created>
  <dc:creator>pc</dc:creator>
  <dc:description/>
  <dc:language>en-US</dc:language>
  <cp:lastModifiedBy>C</cp:lastModifiedBy>
  <cp:lastPrinted>2012-12-02T16:57:00Z</cp:lastPrinted>
  <dcterms:modified xsi:type="dcterms:W3CDTF">2014-02-23T21:06:00Z</dcterms:modified>
  <cp:revision>2</cp:revision>
  <dc:subject/>
  <dc:title>055SABATO 30</dc:title>
</cp:coreProperties>
</file>